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rPr/>
      </w:pPr>
      <w:r>
        <w:rPr>
          <w:sz w:val="22"/>
          <w:szCs w:val="22"/>
          <w:u w:val="single"/>
        </w:rPr>
        <w:t>Artist</w:t>
        <w:tab/>
        <w:tab/>
        <w:tab/>
        <w:tab/>
        <w:tab/>
        <w:t>Gallery Assoc.</w:t>
        <w:tab/>
        <w:tab/>
        <w:tab/>
        <w:tab/>
        <w:t>Medium</w:t>
        <w:tab/>
        <w:tab/>
        <w:t>Time</w:t>
        <w:tab/>
        <w:tab/>
        <w:t>Locatio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Carol Barnett</w:t>
        <w:tab/>
        <w:tab/>
        <w:tab/>
        <w:t>Primary Elements</w:t>
        <w:tab/>
        <w:tab/>
        <w:tab/>
        <w:t>painting</w:t>
        <w:tab/>
        <w:tab/>
        <w:t>11:00-4:00</w:t>
        <w:tab/>
        <w:t>Les Shirley Park by river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Janet Bland</w:t>
        <w:tab/>
        <w:tab/>
        <w:tab/>
        <w:t>Cannon Beach Arts Association</w:t>
        <w:tab/>
        <w:t xml:space="preserve">   </w:t>
        <w:tab/>
        <w:t>painting</w:t>
        <w:tab/>
        <w:tab/>
        <w:t xml:space="preserve"> 8:00-4:00    </w:t>
        <w:tab/>
        <w:t>Bird Walk Breakers Point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pher Burkett</w:t>
        <w:tab/>
        <w:tab/>
        <w:t>Northwest by Northwest Gallery</w:t>
        <w:tab/>
        <w:t xml:space="preserve"> </w:t>
        <w:tab/>
        <w:t xml:space="preserve"> photography</w:t>
        <w:tab/>
        <w:tab/>
        <w:t>11:00-12:00</w:t>
        <w:tab/>
        <w:t xml:space="preserve">232 N. Spruce Stre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ffrey Hull</w:t>
        <w:tab/>
        <w:tab/>
        <w:tab/>
        <w:t>Jeffrey Hull Gallery</w:t>
        <w:tab/>
        <w:tab/>
        <w:tab/>
        <w:t>painting</w:t>
        <w:tab/>
        <w:tab/>
        <w:t>11:00-4:00</w:t>
      </w:r>
      <w:r>
        <w:rPr>
          <w:color w:val="FF0000"/>
          <w:sz w:val="22"/>
          <w:szCs w:val="22"/>
        </w:rPr>
        <w:t xml:space="preserve">  </w:t>
        <w:tab/>
      </w:r>
      <w:r>
        <w:rPr>
          <w:sz w:val="22"/>
          <w:szCs w:val="22"/>
        </w:rPr>
        <w:t>North end of Larch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(near Waves Mo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Marshall </w:t>
        <w:tab/>
        <w:tab/>
        <w:tab/>
        <w:t>Modern Villa Gallery</w:t>
        <w:tab/>
        <w:tab/>
        <w:tab/>
        <w:t>painting</w:t>
        <w:tab/>
        <w:tab/>
        <w:t xml:space="preserve">11:30-4:00    </w:t>
        <w:tab/>
        <w:t xml:space="preserve">The Landing 224 N. Hemloc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Donald Masterson</w:t>
        <w:tab/>
        <w:tab/>
        <w:t>Bronze Coast Gallery</w:t>
        <w:tab/>
        <w:tab/>
        <w:tab/>
        <w:t xml:space="preserve">painting         </w:t>
        <w:tab/>
        <w:tab/>
        <w:t xml:space="preserve">12:30-4:00  </w:t>
        <w:tab/>
        <w:t>Village Centr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231. N. Hemlock 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ael Orwick</w:t>
        <w:tab/>
        <w:tab/>
        <w:tab/>
        <w:t>Dragonfire Gallery</w:t>
        <w:tab/>
        <w:tab/>
        <w:tab/>
        <w:t>painting</w:t>
        <w:tab/>
        <w:tab/>
        <w:t>dawn- 8:30</w:t>
        <w:tab/>
        <w:t>near Mo’s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9:00-12:00</w:t>
        <w:tab/>
        <w:t>Ecola  Square 123 S. Hemlock St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12:30-3:30</w:t>
        <w:tab/>
        <w:t>back on the be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da Prokop</w:t>
        <w:tab/>
        <w:tab/>
        <w:tab/>
        <w:t>Bronze Coast Gallery</w:t>
        <w:tab/>
        <w:tab/>
        <w:tab/>
        <w:t>sculpture</w:t>
        <w:tab/>
        <w:tab/>
        <w:t xml:space="preserve">11:30-4:00    </w:t>
        <w:tab/>
        <w:t>The Landing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224. N. Hemlock St</w:t>
      </w:r>
    </w:p>
    <w:p>
      <w:pPr>
        <w:pStyle w:val="Normal"/>
        <w:rPr/>
      </w:pPr>
      <w:r>
        <w:rPr>
          <w:sz w:val="22"/>
          <w:szCs w:val="22"/>
        </w:rPr>
        <w:t>Sergi Ries</w:t>
        <w:tab/>
        <w:tab/>
        <w:tab/>
        <w:t>Primary Elements</w:t>
        <w:tab/>
        <w:tab/>
        <w:tab/>
        <w:t>painting</w:t>
        <w:tab/>
        <w:tab/>
        <w:t>11:00-4:00</w:t>
        <w:tab/>
        <w:t>Tolovana Pa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ichard Roland</w:t>
        <w:tab/>
        <w:tab/>
        <w:tab/>
        <w:t>Northwest by Northwest Gallery</w:t>
        <w:tab/>
        <w:tab/>
        <w:t>sculpture</w:t>
        <w:tab/>
        <w:tab/>
        <w:t xml:space="preserve">11:00-4:00  </w:t>
        <w:tab/>
        <w:t>232 N. Spruce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In front of Gall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an Shield</w:t>
        <w:tab/>
        <w:tab/>
        <w:tab/>
        <w:t xml:space="preserve">Northwest by Northwest Gallery </w:t>
        <w:tab/>
        <w:t>painting</w:t>
        <w:tab/>
        <w:tab/>
        <w:t xml:space="preserve">11:00-4:00  </w:t>
        <w:tab/>
        <w:t>232 N. Spruce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In front of Gall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chael Somerscales</w:t>
        <w:tab/>
        <w:tab/>
        <w:t>Primary Elements</w:t>
        <w:tab/>
        <w:tab/>
        <w:tab/>
        <w:t>painting</w:t>
        <w:tab/>
        <w:tab/>
        <w:t>11:00-4:00</w:t>
        <w:tab/>
        <w:t>Les Shirley Pa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chael David Sorensen</w:t>
        <w:tab/>
        <w:t>Haystack Gallery</w:t>
        <w:tab/>
        <w:tab/>
        <w:tab/>
        <w:t>painting</w:t>
        <w:tab/>
        <w:tab/>
        <w:t xml:space="preserve">11:30-4:00    </w:t>
        <w:tab/>
        <w:t>183 N. Hemlock 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In front of Gall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eorge Vetter</w:t>
        <w:tab/>
        <w:tab/>
        <w:tab/>
        <w:t>George Vetter FotoArt</w:t>
        <w:tab/>
        <w:tab/>
        <w:tab/>
        <w:t>photography</w:t>
        <w:tab/>
        <w:tab/>
        <w:t>2:00 pm</w:t>
        <w:tab/>
        <w:t>Leaving Village Centre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231 N. Hemlock S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ela Wachtler-Fermanis</w:t>
        <w:tab/>
        <w:t>White Bird Gallery</w:t>
        <w:tab/>
        <w:tab/>
        <w:tab/>
        <w:t>painting</w:t>
        <w:tab/>
        <w:tab/>
        <w:t>10:00-1:00</w:t>
        <w:tab/>
        <w:t>Whale Watch Pa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2:00-4:00</w:t>
        <w:tab/>
        <w:t>W.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Laurel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ichard Gorsuch</w:t>
        <w:tab/>
        <w:tab/>
        <w:t>Ocean Lodge</w:t>
        <w:tab/>
        <w:tab/>
        <w:tab/>
        <w:tab/>
        <w:t xml:space="preserve"> painting</w:t>
        <w:tab/>
        <w:tab/>
        <w:t xml:space="preserve">11:00-4:00  </w:t>
        <w:tab/>
        <w:t xml:space="preserve">Ocean Lodge </w:t>
      </w:r>
      <w:r>
        <w:rPr>
          <w:color w:val="000000"/>
          <w:sz w:val="22"/>
          <w:szCs w:val="22"/>
        </w:rPr>
        <w:t>2864 Pacific St</w:t>
      </w:r>
    </w:p>
    <w:sectPr>
      <w:type w:val="nextPage"/>
      <w:pgSz w:orient="landscape" w:w="15840" w:h="12240"/>
      <w:pgMar w:left="1440" w:right="144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57:00Z</dcterms:created>
  <dc:creator>Kim Barnett</dc:creator>
  <dc:description/>
  <cp:keywords/>
  <dc:language>en-US</dc:language>
  <cp:lastModifiedBy>Kim Barnett</cp:lastModifiedBy>
  <cp:lastPrinted>2009-06-25T18:56:00Z</cp:lastPrinted>
  <dcterms:modified xsi:type="dcterms:W3CDTF">2009-06-26T22:47:00Z</dcterms:modified>
  <cp:revision>5</cp:revision>
  <dc:subject/>
  <dc:title>Artist</dc:title>
</cp:coreProperties>
</file>